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268/82       EXPTE. Nº 207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marzo de 1982.-</w:t>
        <w:br/>
        <w:t>Vista la propuesta formulada por el Director</w:t>
        <w:br/>
        <w:t>del Centro de Detención Judicial en el sentido de que los do</w:t>
        <w:br/>
        <w:t>aumentos de identidad y los bienes de uso personal de los</w:t>
        <w:br/>
        <w:t>detenidos, cuando no estuvieren afectados a las causas se-</w:t>
        <w:br/>
        <w:t>guidas contra éstos, sean remitidos al Centro de Detención</w:t>
        <w:br/>
        <w:t>Judicial simultáneamente con sus, propietari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la aparece como razonable ya que con-</w:t>
        <w:br/>
        <w:t>templa el interés de los detenidos, por un lado; y por otro</w:t>
        <w:br/>
        <w:t>no se advierte que de su aplicación puedan derivarse per-</w:t>
        <w:br/>
        <w:t>juicios o trabas al servicio o a la administración de jus-</w:t>
        <w:br/>
        <w:t>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sponde complementar dicha disposi-</w:t>
        <w:br/>
        <w:t>ción con algunas auxiliares, tendientes a establecer un re</w:t>
        <w:br/>
        <w:t>gimen ágil, eficiente y seguro respecto a los documentos de</w:t>
        <w:br/>
        <w:t>identidad y objetos personales de los detenidos, 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Los documentos de identidad y demás ob-</w:t>
        <w:br/>
        <w:t>jetos de uso personal , no afectados a la causa, que fue-</w:t>
        <w:br/>
        <w:t>ren retenidos a las personas que cayeren bajo arresto a /</w:t>
        <w:br/>
        <w:t>disposición de algún juez nacional, deberán ser enviados</w:t>
        <w:br/>
        <w:t>juntamente con el detenido, al Centro de Detención Judi-/</w:t>
        <w:br/>
        <w:t>cial, donde quedarán en depósito.                                  ,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Si, como consecuencia de alguna dispo-</w:t>
        <w:br/>
        <w:t>sición adoptada por el juez que entiende en la causa, el</w:t>
        <w:br/>
        <w:t>detenido debiera ser trasladado a alguna unidad del Servi-</w:t>
        <w:br/>
        <w:t>cio Penitenciario Federal, los documentos y efectos per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 serán también enviados a ella, bajo constancia d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Si, en cambio se dispusiera la liber-</w:t>
        <w:br/>
        <w:t>tad del detenido desde los estrados del tribunal o desde</w:t>
        <w:br/>
        <w:t>el Centro de Detención Judicial le serán devueltas to-/</w:t>
        <w:br/>
        <w:t>das sus pertenencias personales, contra recibo por parte</w:t>
        <w:br/>
        <w:t>de él. Si la libertad hubiera de hacerse efectiva desde</w:t>
        <w:br/>
        <w:t>el Departamento Central de Policía, junto con la remi-/</w:t>
        <w:br/>
        <w:t>sión a éste del detenido se enviarán dichas pertenencias</w:t>
        <w:br/>
        <w:t>para que allí le sean entregadas al momento de cumplirse</w:t>
        <w:br/>
        <w:t>la disposición judicial. En este último caso el detenido</w:t>
        <w:br/>
        <w:t>podrá solicitar a las autoridades del Centro de Detención</w:t>
        <w:br/>
        <w:t>Judicial que le sean mantenidos en depósito dinero o va-</w:t>
        <w:br/>
        <w:t>lores, para su ulterior reti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Cuando se dispusiere la libertad de una</w:t>
        <w:br/>
        <w:t>persona proveniente de alguna unidad del Servicio Peniten-</w:t>
        <w:br/>
        <w:t>ciario Federal, sus autoridades deberán arbitrar los medios</w:t>
        <w:br/>
        <w:t>necesarios para que al detenido le sean devueltos sus docu-</w:t>
        <w:br/>
        <w:t>mentos y bienes personales o sean remitidos junto con él al</w:t>
        <w:br/>
        <w:t>Departamento de Policía, de acuerdo con los supuestos y se-</w:t>
        <w:br/>
        <w:t>gún las formalidades previstas en el artícul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Sin perjuicio del ejercicio de super-</w:t>
        <w:br/>
        <w:t>intendencia de esta Corte, el cumplimiento de las medidas</w:t>
        <w:br/>
        <w:t>precedentemente establecidas quedará sujeto a la autoridad y</w:t>
        <w:br/>
        <w:t>supervisión de los jueces de la causa quienes, de acuerdo a</w:t>
        <w:br/>
        <w:t>las circunstancias del caso o en ejercicio de su jurisdic-</w:t>
        <w:br/>
        <w:t>ción, podrán resolver lo que a su juicio corresponda, dis-</w:t>
        <w:br/>
        <w:t>posición que deberá hacerse saber por escrito a las auto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es del Centro de Detención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saber a los Señores Presidentes de las</w:t>
        <w:br/>
        <w:t>Cámaras Nacionales de Apelaciones con competencia en lo Pe-</w:t>
        <w:br/>
        <w:t>nal de la Capital Federal y, por su intermedio, a los tri-</w:t>
        <w:br/>
        <w:t>bunales de los fueros respectivos; al Centro de Det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, a la Policía Federal, a la Prefectura Naval Ar-</w:t>
        <w:br/>
        <w:t>gentina, a la Gendarmería Nacional y a la Administración</w:t>
        <w:br/>
        <w:t>Nacional de Aduanas. Póngase además en conocimiento del Di-</w:t>
        <w:br/>
        <w:t>rector del Centro de Detención Judicial y, por su interme-</w:t>
        <w:br/>
        <w:t>dio, del personal a sus ordenes, que deberá informarse a los</w:t>
        <w:br/>
        <w:t>detenidos que ingresen a las dependencias de aquel lo dis-</w:t>
        <w:br/>
        <w:t>puesto en los arts. 3º, 4º y 5º.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804</Characters>
  <CharactersWithSpaces>32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4:00Z</dcterms:created>
  <dc:creator>Proyectos Especiales</dc:creator>
  <dc:description/>
  <dc:language>en-US</dc:language>
  <cp:lastModifiedBy/>
  <dcterms:modified xsi:type="dcterms:W3CDTF">2007-03-23T11:24:00Z</dcterms:modified>
  <cp:revision>3</cp:revision>
  <dc:subject/>
  <dc:title>RESOLUCION Nº 268/82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