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3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8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 partir del día 22 de</w:t>
        <w:br/>
        <w:t>julio ppdo.- la renuncia presentada por el Auxiliar de Quin-</w:t>
        <w:br/>
        <w:t>ta (Personal de Servicio) de la Intendencia del Palacio de /</w:t>
        <w:br/>
        <w:t>Justicia, señor Juan Carlos Bece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