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72/88</w:t>
        <w:br/>
        <w:t>SUPERINTENDENCIA ADMINISTRATIVA</w:t>
        <w:br/>
        <w:t>JCB.3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 lici-</w:t>
        <w:br/>
        <w:t>tación pública, a los efectos de lograr la reparación in-</w:t>
        <w:br/>
        <w:t>tegral -que incluye la provisión de todos los repuestos-</w:t>
        <w:br/>
        <w:t>del sistema de aire acondicionado instalado en el edifi-</w:t>
        <w:br/>
        <w:t>cio sede del Juzgado Federal de Primera Instancia de For-</w:t>
        <w:br/>
        <w:t>mosa; y teniendo en cuenta lo previsto por el art. 55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licitación pública pertinente, a los</w:t>
        <w:br/>
        <w:t>fines señalados precedentemente, conforme al pliego y</w:t>
        <w:br/>
        <w:t>cláusulas particulares obrante a fs. 52/54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2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CIENTOS</w:t>
        <w:br/>
        <w:t>CINCUENTA MILLONES ($A 250.000.000.-), a la Cuenta "Hono-</w:t>
        <w:br/>
        <w:t>ra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