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72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2.01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969/85</w:t>
        <w:br/>
        <w:t>del registro del Departamento de Compras (Nº 382.589/</w:t>
        <w:br/>
        <w:t>85 de la Subsecretaría de Administración), por el /</w:t>
        <w:br/>
        <w:t>cual solicita autorización para contratar directamen</w:t>
        <w:br/>
        <w:t>te el servicio de mantenimiento de la Central Telefó</w:t>
        <w:br/>
        <w:t>nica instalada en el edificio sede de los Tribunales</w:t>
        <w:br/>
        <w:t>Federales de Córdoba, durante el período comprendido</w:t>
        <w:br/>
        <w:t>entre 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Equitel S.A." es ún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bricante y distribuidora en el país de los produc-</w:t>
        <w:br/>
        <w:t>tos Siemens, contando con personal adecuado y repues</w:t>
        <w:br/>
        <w:t>tos legítimos para el mantenimiento y reparación de</w:t>
        <w:br/>
        <w:t>dichos equipos (Confr. fs. 4 y 6), razón por la cual</w:t>
        <w:br/>
        <w:t>procede contratar directamente con la citada firma,</w:t>
        <w:br/>
        <w:t>amparando el procedimiento en lo previsto en el Ar-/</w:t>
        <w:br/>
        <w:t>tículo 56, Inciso 3o, Apartado g) de la Ley de Conta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en la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/</w:t>
        <w:br/>
        <w:t>pras a efectuar la contratación directa pertinente /</w:t>
        <w:br/>
        <w:t>con la firma "EQUITEL S.A.", a los fines señalados /</w:t>
        <w:br/>
        <w:t>precedentemente y conforme al presupuesto obrante a</w:t>
        <w:br/>
        <w:t>fs. 2/4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de AUSTRALE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ONCE CON OCHENTA Y OCHO CENTAVOS (A</w:t>
        <w:br/>
        <w:t>2.411,88), destinado a atender la contratación di</w:t>
        <w:br/>
        <w:t>recta que se autoriza, deberá afectarse a la Caen</w:t>
        <w:br/>
        <w:t>ta: "Honorarios y retribuciones a terceros" (1-05-</w:t>
        <w:br/>
        <w:t>002-1-12-1220-230) del Presupuesto General de Gas-</w:t>
        <w:br/>
        <w:t>tos para el Ejercicio Financiero del año 1986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5</Characters>
  <CharactersWithSpaces>1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