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La Pla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 los alcances de la Resolu-</w:t>
        <w:br/>
        <w:t>ción N° 1400/97, hasta el 31 de mayo de 1998, referente a la</w:t>
        <w:br/>
        <w:t>contratación de la señora Mirta Yolanda CORIA con una catego-</w:t>
        <w:br/>
        <w:t>ría presupuestaria equivalente al cargo de ayudante para de-</w:t>
        <w:br/>
        <w:t>sempeñarse como casero en el edificio sito en la calle Por-</w:t>
        <w:br/>
        <w:t>tela N° 362, sede del Juzgado Federal de Lomas de Zamora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88|94/SSJ/PERSONAL/1997      (ctrl      1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