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1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S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61/91</w:t>
        <w:br/>
        <w:t>SUPERINTENDENCIA ADMINISTRATIVA</w:t>
        <w:br/>
        <w:t>G.B.14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 presentes 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s cuales se solicita que se integre para el c</w:t>
      </w:r>
      <w:r>
        <w:rPr>
          <w:rFonts w:eastAsia="Courier New" w:ascii="Courier New" w:hAnsi="Courier New"/>
          <w:color w:val="auto"/>
          <w:sz w:val="20"/>
          <w:lang w:val="es-ES_tradnl"/>
        </w:rPr>
        <w:t>álcu-</w:t>
        <w:br/>
        <w:t>lo de los haberes de retiro de los señores magistrados y</w:t>
        <w:br/>
        <w:t>funcionarios judiciales, el suplemento mensual otorgado</w:t>
        <w:br/>
        <w:t>por la Acordada 56/91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al como se consignara en la re-</w:t>
        <w:br/>
        <w:t>ferida Acordada la via observada en la de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ha sido</w:t>
        <w:br/>
        <w:t>ajena a la ponderación del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mitir las actuaciones a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jecutivo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Ministerio de Justicia- a los</w:t>
        <w:br/>
        <w:t>efectos de su intervenció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 Notifiguese por Ujie-</w:t>
        <w:br/>
        <w:t>ria, Cumplid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