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1/02.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159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 N° 1658/00 de fecha 19 de octubre de ese añ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</w:t>
        <w:softHyphen/>
        <w:t>tración Financiera a declarar de legítimo abono el período correspondiente a partir del 17 de mayo al 28 de agosto de 2000 a favor de la auxiliar de servicio -suplente- señora Olga Haydee Gianotti del Juzgado Nacional de Primera instancia en lo Contencioso Ad</w:t>
        <w:softHyphen/>
        <w:t>ministrativo Federal N°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</w:t>
        <w:softHyphen/>
        <w:t>temente dispuesto con cargo a la cuenta 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