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4/93</w:t>
        <w:br/>
        <w:t>SUPERINTENDENCIA ADMINISTRATIVA</w:t>
        <w:br/>
        <w:t>JB.1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.343, Anexo I, Artículo 5°, Aparta-</w:t>
        <w:br/>
        <w:t>do I, Inciso f), formulado precedentemente por el señor</w:t>
        <w:br/>
        <w:t>Defensor de Pobres, Incapaces y Ausentes ante la Cámara</w:t>
        <w:br/>
        <w:t>Federal de Apelaciones de Mar del Plata (Provincia de</w:t>
        <w:br/>
        <w:t>Buenos Aires) doctor Horacio González Sueyro, con motivo</w:t>
        <w:br/>
        <w:t>de tener que realizar durante el mes en curso entrevis-</w:t>
        <w:br/>
        <w:t>tas a detenidos en las Unidades del Servicio Penitencia-</w:t>
        <w:br/>
        <w:t>rio Federal N° 1 de esta Capital y N° 7 de Azul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