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15, el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omas de Zamora, Doctor Carlos Alberto Ferreiro</w:t>
        <w:br/>
        <w:t>Pella, puso provisoriamente a disposición del Tribunal los vehículos marca Renault modelo</w:t>
        <w:br/>
        <w:t>Megane, dominio colocado BPW 315; marca Renault modelo Clío, dominio colocado BJV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90;</w:t>
        <w:br/>
        <w:t>y marca Ford modelo F- 100. dominio colocado BHF 800, los que fueron secuestrados en Ja causa</w:t>
        <w:br/>
        <w:t>N° 1682 caratulada "Leguiza, Liliana Noemi y otros s/inf. ley 23.737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e a lo dispuesto</w:t>
        <w:br/>
        <w:t>en la acordada N° 55/92, resoluciones Nº 170/95 y Nº 294/94, y lo normado en el art. 3° de la</w:t>
        <w:br/>
        <w:t>ley N° 23.853 y el art. 10 bis de la ley N°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 Renault modelo Megane, dominio colocado BPW 315;</w:t>
        <w:br/>
        <w:t>marca Renault modelo Clío, dominio colocado B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0; y marca Ford modelo F-100, dominio</w:t>
        <w:br/>
        <w:t>colocado BHF 800, secuestrados en la causa N° 1682 caratulada "Leguiza, Liliana Noemí y otros</w:t>
        <w:br/>
        <w:t>s/inf. ley 23.737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egistro de la Secreta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l Juzgado Federal en lo Criminal y</w:t>
        <w:br/>
        <w:t>Correccional N° 2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