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8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85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S-852/83 tuvie-</w:t>
        <w:br/>
        <w:t>ron por objeto la reconstrucción del expediente de enjuicia</w:t>
        <w:br/>
        <w:t>miento E-96/83, circunstancia que se ha operado por haberse</w:t>
        <w:br/>
        <w:t>cumplido todos los trámites y medidas oportunamente orden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ener por reconstruido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-9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ormar nuevamente la citada causa,</w:t>
        <w:br/>
        <w:t>modificándose su carátula, que pasará a ser: "RECON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DR. AHUMADA, Jorge Horacio s/ROMERO, Osvaldo M. Y MU-</w:t>
        <w:br/>
        <w:t>RAD, Elias P. solicitan su enjuicia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 tal fin, desglosar las siguientes</w:t>
        <w:br/>
        <w:t>piez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fs. 1/9, de la copia, expte. R/25.2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Apelaciones de Tucum</w:t>
      </w:r>
      <w:r>
        <w:rPr>
          <w:sz w:val="20"/>
        </w:rPr>
        <w:t>à</w:t>
      </w:r>
      <w:r>
        <w:rPr>
          <w:sz w:val="20"/>
          <w:lang w:val="es-ES_tradnl"/>
        </w:rPr>
        <w:t>n, agregado a fs.</w:t>
        <w:br/>
        <w:t>3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fs. 1/24 de la copia del expte. 593 /</w:t>
        <w:br/>
        <w:t>de la Cámara Nacional Electoral, agregada a fs.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fs. 2/8, 11/14, 17/19 y 34 de estos</w:t>
        <w:br/>
        <w:t>au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 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opia del expte. 550/83 de la Cámara</w:t>
        <w:br/>
        <w:t>Nacional Electoral, agregada a fs, 2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pia del expte. G-414 de la Corte</w:t>
        <w:br/>
        <w:t>Suprema de Justicia, agregada a fs. 1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exptes. 16/82, 22.839, 25.494, 23.10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041, 24.149, 24.912, 24.921, 24.922, 24.961, 24.964, 25.002,</w:t>
        <w:br/>
        <w:t>25.027, 25.047, 25.073, 25.103, 25.120, 25.138, 25.145, 25.148,</w:t>
        <w:br/>
        <w:t>25.431 del Juzgado Federal de Catamarca, agragados a fs. 11/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anót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8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