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3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agosto de   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integrar</w:t>
        <w:br/>
        <w:t>en forma progresiva y adecuada a las disponibilidades</w:t>
        <w:br/>
        <w:t>presupuestarias la dotación de choferes de este Tri-</w:t>
        <w:br/>
        <w:t>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Pro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a contratar -a partir del 15 de agos-</w:t>
        <w:br/>
        <w:t>to y hasta el 31 de diciem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s- al actual Auxi-</w:t>
        <w:br/>
        <w:t>liar de 5a de la Intendencia del Palacio señor Daniel</w:t>
        <w:br/>
        <w:t>Arturo TORCAZZO, para desempeñar las tareas de chofer</w:t>
        <w:br/>
        <w:t>del Tribunal, con una remuneración equivalente a la</w:t>
        <w:br/>
        <w:t>del cargo de Auxiliar Principal de 7a. (Personal Obre-</w:t>
        <w:br/>
        <w:t>ro y de Maestranz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-</w:t>
        <w:br/>
        <w:t>tida pertinente del Presupuesto para el corriente ejer-</w:t>
        <w:br/>
        <w:t>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