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>ll36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San Nicol</w:t>
      </w:r>
      <w:r>
        <w:rPr>
          <w:rFonts w:eastAsia="Courier New" w:ascii="Courier New" w:hAnsi="Courier New"/>
          <w:color w:val="auto"/>
          <w:sz w:val="20"/>
          <w:lang w:val="es-ES_tradnl"/>
        </w:rPr>
        <w:t>ás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0 de noviem-</w:t>
        <w:br/>
        <w:t>bre de 1990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2/89, refe-</w:t>
        <w:br/>
        <w:t>rente a la contratación de un agente con categoría presupues-</w:t>
        <w:br/>
        <w:t>taria equivalente a la del cargo de prosecretario administra-</w:t>
        <w:br/>
        <w:t>tivo y otro agente como oficial superior de 7a.(personal admi-</w:t>
        <w:br/>
        <w:t>nistrativo y técnico) para desempeñarse en la Fiscalía Fede-</w:t>
        <w:br/>
        <w:t>ral de San Nicolá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.); para el presente ejercicio financie-</w:t>
        <w:br/>
        <w:t>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En caso de  que  los 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</w:t>
        <w:br/>
        <w:t>licencia sin goce de sueldo por el tiempo que duren sus con-</w:t>
        <w:br/>
        <w:t>trataciones 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erio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que en el futuro de requerir nuevas contra-</w:t>
        <w:br/>
        <w:t>taciones, estas deberán adecuarse a los cargos que se autori-</w:t>
        <w:br/>
        <w:t>zan a los demás Ministerios Púb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