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54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2.419/70 -Ref.n°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201.524/</w:t>
        <w:br/>
        <w:t>76 (Corresponde n°2) del registro de la Subsecretaría</w:t>
        <w:br/>
        <w:t>de Administración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18/82 del Departamento de Com-/</w:t>
        <w:br/>
        <w:t>pras) por el cual se tramita la ejecución de los tra-</w:t>
        <w:br/>
        <w:t>bajos tendientes a renovar la red de cañería del sis</w:t>
        <w:br/>
        <w:t>tema de calefacción del Palacio de Justicia, teniendo</w:t>
        <w:br/>
        <w:t>en cuenta lo manifestado por la Intendencia de dicho</w:t>
        <w:br/>
        <w:t>inmueble a fs. 1/3, 13 y 14 y lo dispuesto por el Tri-</w:t>
        <w:br/>
        <w:t>bunal a fs. 1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la ejecución de los traba-</w:t>
        <w:br/>
        <w:t>jos necesarios para renovar la red de cañerías del /</w:t>
        <w:br/>
        <w:t>sistema de calefacción del Palacio 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la documentación,preparada</w:t>
        <w:br/>
        <w:t>por el Departamento de Arquitectura, para contratar /</w:t>
        <w:br/>
        <w:t>mediante Licitación Pública, por el sistema mixto de</w:t>
        <w:br/>
        <w:t>"Ajuste Alzado y Unidad de Medida" y bajo el imperio</w:t>
        <w:br/>
        <w:t>de la Ley n° 13.064 de Obras Públicas, la ejecución /</w:t>
        <w:br/>
        <w:t>de las tareas expresamente indicadas en dicha documen-</w:t>
        <w:br/>
        <w:t>tación.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r al Departamento de Compras</w:t>
        <w:br/>
        <w:t>a efectuar el llamado a licitación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l importe aproximado de AUSTRALES /</w:t>
        <w:br/>
        <w:t>SEISCIENTOS QUINCE MIL (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15.000.-) , destinado a aten-</w:t>
        <w:br/>
        <w:t>der el gasto emergente de la licitación que se autori-</w:t>
        <w:br/>
        <w:t>za, deberá afectarse a la Cuenta Especial 510 "Infra-</w:t>
        <w:br/>
        <w:t>estructura Judicial-Plan de Trabajos Públicos - Todo /</w:t>
        <w:br/>
        <w:t>el País" (1-05-004-4-42-4210-93-01) del Presupue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Gastos para el Ejercicio Financiero del año</w:t>
        <w:br/>
        <w:t>1986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remíta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ón, a sus efectos.Hágase sa-</w:t>
        <w:br/>
        <w:t>ber al Departamento de Arquitectura y dése interven-/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9</Characters>
  <CharactersWithSpaces>15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Proyectos Especiales</dc:creator>
  <dc:description/>
  <dc:language>en-US</dc:language>
  <cp:lastModifiedBy/>
  <dcterms:modified xsi:type="dcterms:W3CDTF">2007-03-22T14:3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