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/82-SÜ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bril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1.52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se tramitó la licitaci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5/82, realizada /</w:t>
        <w:br/>
        <w:t>con el objeto de lograr la provisión de elementos para un</w:t>
        <w:br/>
        <w:t>laboratorio fotocolor e instrumental científico requerido</w:t>
        <w:br/>
        <w:t>por el Cuerpo de Calígrafos Oficia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 de fecha 29 de</w:t>
        <w:br/>
        <w:t>marzo ppdo. (confr. fs. 125) esta Corte Suprema aprobó la</w:t>
        <w:br/>
        <w:t>licitación pública Nº 45/82 adjudicando entre -otras- a la</w:t>
        <w:br/>
        <w:t>firma "LICIBON S.R.L." la provisión de los renglones Nros.</w:t>
        <w:br/>
        <w:t>9, 12, 16, 19, 20 y 23 por el importe total de $ 14.049.000.-</w:t>
        <w:br/>
        <w:t>que según surge de lo manifestado por el Departamento de /</w:t>
        <w:br/>
        <w:t xml:space="preserve">Compras a fs. 144 se ha producido un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erro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álculo en el</w:t>
        <w:br/>
        <w:t>renglón Nº 19 de dicha ofer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consecuencia corresponde modificar 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efectuar el reajuste contable pertinente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 M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dificar el artícul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</w:t>
        <w:br/>
        <w:t>Nº 318/82, en lo que se refiere; al importe resultante de</w:t>
        <w:br/>
        <w:t>la adjudicación de los renglones 9, 12, 16, 19, 20 y 23</w:t>
        <w:br/>
        <w:t>a la firma "LICIBON S.R.L." cuya suma total deberá ser de</w:t>
        <w:br/>
        <w:t>PESOS: CATORCE MILLONES TRESCIENTOS CINCUENTA Y NUEVE MIL</w:t>
        <w:br/>
        <w:t>{$ 14.359.000.-). Dto. 1% p.p.3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Modificar el importe total aprobado en la</w:t>
        <w:br/>
        <w:t>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u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/82, el cual deberá ser de PESOS:</w:t>
        <w:br/>
        <w:t>CIENTO OCHENTA Y SIETE MILLONES NOVECIENTOS CUARENTA Y //</w:t>
        <w:br/>
        <w:t>TRES MIL ($ 187.943.000.-)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