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1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de noviembre de 2001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escribiente auxiliar del</w:t>
        <w:br/>
        <w:t>Juzgado Nacional de Primera Instancia en lo Civil N° 92, señorita Paula Corina</w:t>
        <w:br/>
        <w:t>Moscuzz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