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33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25/91</w:t>
        <w:br/>
        <w:t>SUPERINTENDENCIA ADMINISTRATIVA</w:t>
        <w:br/>
        <w:t>G.B.10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efectuada por</w:t>
        <w:br/>
        <w:t>el Banco del Buen Ayre;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Institución ofrece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la acreditación de las remuneraciones de aquellos</w:t>
        <w:br/>
        <w:t>funcionarios del Poder Judicial que posean cuentas banca-</w:t>
        <w:br/>
        <w:t>rias 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la Secretaria Letr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ática, da cuenta de las ventajas -en cuanto a cos-</w:t>
        <w:br/>
        <w:t>to y eficiencia- que significaría adoptar tal procedi-</w:t>
        <w:br/>
        <w:t>m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continuar rea-</w:t>
        <w:br/>
        <w:t>lizando un estudio acerca de las distintas alternativas</w:t>
        <w:br/>
        <w:t>que el mercado puede ofrecer, resulta atendible la posi-</w:t>
        <w:br/>
        <w:t>bilidad de autorizar la adopción de este mecanismo como</w:t>
        <w:br/>
        <w:t>medio para comprobar -a través de la propia experiencia-</w:t>
        <w:br/>
        <w:t>la conveniencia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idéntica situa-</w:t>
        <w:br/>
        <w:t>ción se ha presentado en el caso de los jubilados, la ma-</w:t>
        <w:br/>
        <w:t>yoría de los cuales percibe sus haberes medíante el sis-</w:t>
        <w:br/>
        <w:t>tema de acreditación directa en cuentas abiertas en el</w:t>
        <w:br/>
        <w:t>Banco de Galicia y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tenerse en cuenta que -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sonal en actividad- la acreditación de los haberes</w:t>
        <w:br/>
        <w:t>se hará sólo en aquellos casos de clientes del Banco del</w:t>
        <w:br/>
        <w:t>Buen Ayre que presten su conformidad a esta forma de pa-</w:t>
        <w:br/>
        <w:t>go y sin cargo alguno para ellos, ni para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 Acuerdo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eptar el ofrecimiento formula-</w:t>
        <w:br/>
        <w:t>do por el Banco del Buen Ayre para efectuar -sin costo</w:t>
        <w:br/>
        <w:t>alguno- la acreditación de las remuneraciones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quellos integrantes del Poder Judicial que posean</w:t>
        <w:br/>
        <w:t>cuentas bancarias en esa entidad y acepten la adopción de</w:t>
        <w:br/>
        <w:t>tal proced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ática para que -en forma conjunta con la Subse-</w:t>
        <w:br/>
        <w:t>cretaria de Administración- realicen las tramitaciones ne-</w:t>
        <w:br/>
        <w:t>cesarias a fin de lograr que el sistema ofrecido comience</w:t>
        <w:br/>
        <w:t>a funcionar a partir del mes de enero del añ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Buen Ayre y a la Subsecretaría de Administración. Fe-</w:t>
        <w:br/>
        <w:t>cho, remítase a la Secretaría Letrada de Informática, a</w:t>
        <w:br/>
        <w:t xml:space="preserve">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6</Characters>
  <CharactersWithSpaces>1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