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9/2003                                                                        EXPEDIENTE N° 10-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creaciones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de Justicia de la Nación -Secretaría de Juicios Originari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 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!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 efectúanse las siguientes promociones en la dotación de Magistrados, Funcionarios y de Personal de la Corte Suprema de Justicia de la Nación -Secretaría de Juicios Originarios-, PROSECRETARIO JEFE: en el cargo creado en el punto 1o de la presente, a la actual prosecretario administrativo, señora ANDREA ALEJANDRA MONDINO. PROSECRETARIO ADMINISTRATIVO: en reemplazo de la anterior, al actual oficial mayor (interino), señor CLAUDIO AURELIO AMAY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 en cargos vacantes disponibles, a los actuales oficial y escribiente, respectivam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GDALENA MORAN y señor FERNANDO ESTEBAN PESCO. OFICIAL: en el cargo creado en el punto 1° de la presente, a! actual auxiliar, señor JUAN PABLO SIVO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Esteban Pesco que fue promovido, a la actual escribiente auxiliar, doctora ALEXANDRA KARINA ABAL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