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5/82                                              EXPTE.      N°66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Super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_</w:t>
        <w:br/>
        <w:t>tración a liquidar -hasta tanto se efectúe la pertinente</w:t>
        <w:br/>
        <w:t>reestructuración presupuestaria- el gasto resultante de lo</w:t>
        <w:br/>
        <w:t>precedentemente dispuesto, con cargo a la Partida Princi-</w:t>
        <w:br/>
        <w:t>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