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20 de noviembre ppdo. y hasta el 31 de diciembre del corriente año, las horas extras que realizarán los Escribientes de la Dirección General de Tecnolog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es Gerardo Francisco LEO y Rafael Claudio NUÑEZ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