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5822/98</w:t>
        <w:br/>
        <w:t>Buenos Ai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ptiembre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, formulado en estos actuados por el Señor Juez de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Córdoba doctor José María Tribuzzio, con</w:t>
        <w:br/>
        <w:t>motivo de tener que trasladarse a esta ciudad por motivos inherentes a su</w:t>
        <w:br/>
        <w:t>función y las atribuciones conferidas a esta Administración General por</w:t>
        <w:br/>
        <w:t>Resolución n° 2.336/96, autorízase a la Dirección de Administración Financiera</w:t>
        <w:br/>
        <w:t>a dar tramite 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