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87/94            EXP. S-143/9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43/94,    caratulado "Echazu Agüero,    María</w:t>
        <w:br/>
        <w:t>Andrea s/ bonificación por títul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gente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del Trabaj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, María Edith Echazu</w:t>
        <w:br/>
        <w:t>Agüero, solicitó que se le abone el adicional establecido en</w:t>
        <w:br/>
        <w:t>la acordada 39/85, por el título de licenciada en Ciencias</w:t>
        <w:br/>
        <w:t>Políticas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la solicitud del pa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ferida fue avalada por el titular del juzga-</w:t>
        <w:br/>
        <w:t>do y por el tribunal de superintendencia de la Cámara del</w:t>
        <w:br/>
        <w:t>Trabajo, esta Corte considera que tal solicitud no encuadra</w:t>
        <w:br/>
        <w:t>en las previsiones de la acorda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,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