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59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49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la referencia por el cual tramit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provisión de artículos de limpieza con destino a la Intendencia del Pala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19/00 se adjudicó a la firma</w:t>
        <w:br/>
        <w:t>"PERFUMERÍA JACQUELINE DE NESTOR HUGO CORREA" los renglones 4 y 9,</w:t>
        <w:br/>
        <w:t>por el importe de pesos ciento cuarenta y siete con cincuenta centavos ($</w:t>
        <w:br/>
        <w:t>147,50.-), suscribiéndose en consecuencia la Orden de Compra n° 1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surge de fs. 56 la adjudicataria ha concretado s</w:t>
      </w:r>
      <w:r>
        <w:rPr>
          <w:rFonts w:eastAsia="Arial" w:ascii="Arial" w:hAnsi="Arial"/>
          <w:color w:val="auto"/>
          <w:sz w:val="20"/>
          <w:lang w:val="es-ES_tradnl"/>
        </w:rPr>
        <w:t>ólo</w:t>
        <w:br/>
        <w:t>la entrega del renglón 4 vencido el plazo contractual estipulado, otorgando la</w:t>
        <w:br/>
        <w:t>dependencia receptora la conformidad respectiva (conf. fs. 59 vta.); como así</w:t>
        <w:br/>
        <w:t>también se informa que el renglón 9 no se proveerá por no "trabajar" dicho</w:t>
        <w:br/>
        <w:t>mater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7 vta. se expidi</w:t>
      </w:r>
      <w:r>
        <w:rPr>
          <w:rFonts w:eastAsia="Arial" w:ascii="Arial" w:hAnsi="Arial"/>
          <w:color w:val="auto"/>
          <w:sz w:val="20"/>
          <w:lang w:val="es-ES_tradnl"/>
        </w:rPr>
        <w:t>ó Asesoramiento Jurídico sugiriendo</w:t>
        <w:br/>
        <w:t>que por razones de economía procesal se concluyan las actuaciones según su</w:t>
        <w:br/>
        <w:t>estado, y en adelante no volver a invitar a la firma en cuestión tomando el debido</w:t>
        <w:br/>
        <w:t>conocimiento el Departamento de 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elaci</w:t>
      </w:r>
      <w:r>
        <w:rPr>
          <w:rFonts w:eastAsia="Arial" w:ascii="Arial" w:hAnsi="Arial"/>
          <w:color w:val="auto"/>
          <w:sz w:val="20"/>
          <w:lang w:val="es-ES_tradnl"/>
        </w:rPr>
        <w:t>ón a lo precedentemente expuesto corresponde</w:t>
        <w:br/>
        <w:t>la aplicación de la penalidad dispuesta en el inc. 118 de la reglamentación del art.</w:t>
        <w:br/>
        <w:t>61 de la Ley de Contabilidad -decreto 5720/72- por demora en la entrega del</w:t>
        <w:br/>
        <w:t>suministr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Rescindir parcialmente por la suma de pesos veintisiete</w:t>
        <w:br/>
        <w:t>con cincuenta ($ 27,50.-) el contrato suscripto con la firma "PERFUMERÍA</w:t>
        <w:br/>
        <w:t>JACQUELINE DE NESTOR HUGO CORREA" amparado en la Orden de Compra</w:t>
        <w:br/>
        <w:t>n° 11/99, con pérdida de la garantía en proporción a la parte no cumplida por la</w:t>
        <w:br/>
        <w:t>suma de pesos cinco con cincuenta ($ 5,50.-), -equivalente al veinte por ciento</w:t>
        <w:br/>
        <w:t>(20%) del monto de la provisión que no se recibe-, conforme el inciso 120 del</w:t>
        <w:br/>
        <w:t>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licar a la firma en cuesti</w:t>
      </w:r>
      <w:r>
        <w:rPr>
          <w:rFonts w:eastAsia="Arial" w:ascii="Arial" w:hAnsi="Arial"/>
          <w:color w:val="auto"/>
          <w:sz w:val="20"/>
          <w:lang w:val="es-ES_tradnl"/>
        </w:rPr>
        <w:t>ón la multa de pesos nueve con</w:t>
        <w:br/>
        <w:t>sesenta ($ 9,60.-) correspondiente a la penalidad dispuesta en el inc. 118 del</w:t>
        <w:br/>
        <w:t>citado texto legal, equivalente al ocho por ciento (8 %) sobre el renglón n° 4</w:t>
        <w:br/>
        <w:t>cumplimentado fuera del término contractual, siendo el importe del mismo de</w:t>
        <w:br/>
        <w:t>pesos ciento veinte ($ 1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ducir el monto de la sanci</w:t>
      </w:r>
      <w:r>
        <w:rPr>
          <w:rFonts w:eastAsia="Arial" w:ascii="Arial" w:hAnsi="Arial"/>
          <w:color w:val="auto"/>
          <w:sz w:val="20"/>
          <w:lang w:val="es-ES_tradnl"/>
        </w:rPr>
        <w:t>ón dispuesta por el artículo 2°</w:t>
        <w:br/>
        <w:t>al momento de abonar la factura n° 0003-00001064 presentada por la</w:t>
        <w:br/>
        <w:t>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al Departamento de Contrataciones, Cumplido,</w:t>
        <w:br/>
        <w:t>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