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46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diciembre de 2000.-</w:t>
        <w:br/>
        <w:t>Visto las presentes actuaciones caratuladas: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l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3 s/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UJILLA Juan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oficial mayor -interino-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l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, doctor Juan</w:t>
        <w:br/>
        <w:t>Trujillo solícita se le conceda licencia sin goce de haberes, con motivo de haber sido</w:t>
        <w:br/>
        <w:t>designado en el cargo de prosecretario administrativo, en la Fiscalía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 el titular del citado Juzgado pr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a la licen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2/98 y en consecuencia, conceder licencia sin goce de haberes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fecha y por el término de 6 (seis) meses, al oficial mayor -interino- escribiente del</w:t>
        <w:br/>
        <w:t>Juzgado Nacional de Primera Instancia el lo Criminal de Instrucción N° 43? doctor</w:t>
        <w:br/>
        <w:t>Juan TRUJILLO; en virtud de lo establecido en el art. 11 del Régimen de Lic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