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45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4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2.588/87 por el 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</w:t>
        <w:br/>
        <w:t>N° 112/88, "in situ", a los efectos de lograr la provi-</w:t>
        <w:br/>
        <w:t>sión de una central telefónica con destino a la Cámara</w:t>
        <w:br/>
        <w:t>Federal de Apelaciones de Paraná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110 de</w:t>
        <w:br/>
        <w:t>fecha 27 de enero ppdo. (Confr. fs. 39), habiéndose expe-</w:t>
        <w:br/>
        <w:t>dido respecto de las ofertas presentadas la Comisión de</w:t>
        <w:br/>
        <w:t>Preadjudicaciones a fs. 1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85/186 se presenta la fir-</w:t>
        <w:br/>
        <w:t>ma "ALCATEL S.A." impugnando las presentaciones de las</w:t>
        <w:br/>
        <w:t>firmas "ANTOLIN FERNANDEZ S.A." y "WENTEL TELEFON</w:t>
      </w:r>
      <w:r>
        <w:rPr>
          <w:rFonts w:eastAsia="Arial" w:ascii="Arial" w:hAnsi="Arial"/>
          <w:color w:val="auto"/>
          <w:sz w:val="20"/>
          <w:lang w:val="es-ES_tradnl"/>
        </w:rPr>
        <w:t>ÍA S.</w:t>
        <w:br/>
        <w:t>R.L.", la que es rechazada por la citada Comisión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ublic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2/88 y adjudicar a la firma "ANTOLIN FERNANDEZ S.A."</w:t>
        <w:br/>
        <w:t>de acuerdo a su presupuesto de fs. 170/183 y 193 y por</w:t>
        <w:br/>
        <w:t>el importe total de AUSTRALES DOSCIENTOS SESENTA Y OCHO</w:t>
        <w:br/>
        <w:t>MIL NOVENTA Y NUEVE CON NOVENTA Y OCHO CENTAVOS / / ($A</w:t>
        <w:br/>
        <w:t>268.099,98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No hacer lugar a la impu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da por la firma "ALCATEL S.A." atento lo manifes-</w:t>
        <w:br/>
        <w:t>tado 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1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  <w:br/>
        <w:t>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