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8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   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3 y 53 del Decreto-ley 1285/58 (Ley</w:t>
        <w:br/>
        <w:t>14.467) y Reglamento para la Justicia Nacional (Acorda-</w:t>
        <w:br/>
        <w:t>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-</w:t>
        <w:br/>
        <w:t>PAL (Personal Administrativo y Técnico) -Técnico en Elec-</w:t>
        <w:br/>
        <w:t>troencefalografía-, Interino, en reemplazo del señor //</w:t>
        <w:br/>
        <w:t>Ornar Rafael di Tomaso que se encuentra con licencia sin</w:t>
        <w:br/>
        <w:t>goce de sueldo y mientras dure la misma, al señor NESTOR</w:t>
        <w:br/>
        <w:t>RUBEN BLAND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.415.092 -clase 1955-), para de-</w:t>
        <w:br/>
        <w:t>sempeñar se en el Cuerpo 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