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63/89.        EXP.N°6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setiembre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 de 1989- la renuncia condicionada presentada por el</w:t>
        <w:br/>
        <w:t>oficial superior de 9a. -personal obrero y de maestranza- de</w:t>
        <w:br/>
        <w:t>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Servicios y Producción, señor Ra-</w:t>
        <w:br/>
        <w:t>fael Novaco, en los términos de los decretos 8820/62 y 9202/62</w:t>
        <w:br/>
        <w:t>y de las leyes 22.955 y 23.682, hasta tanto la Caja Nacional</w:t>
        <w:br/>
        <w:t>de Previsión para el Personal del Estado y Servicios Públicos</w:t>
        <w:br/>
        <w:t>comunique el otorgamiento del beneficio.-Hágase saber a la</w:t>
        <w:br/>
        <w:t>Sub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