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los alcances de la Resolución N°</w:t>
        <w:br/>
        <w:t>2036/94, hasta el 30 de noviembre de 1995, en lo referente</w:t>
        <w:br/>
        <w:t>a la contratación de un (1) agente con categoría presupues-</w:t>
        <w:br/>
        <w:t>taria equivalente al cargo de Secretario de Juzgado para</w:t>
        <w:br/>
        <w:t>desempeñarse en la Fiscalía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rán</w:t>
        <w:br/>
        <w:t>remitidas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