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2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5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7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l año</w:t>
        <w:br/>
        <w:t>2002, el contrato a favor del doctor Santiago José MOLINE O'CONNOR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  <w:br/>
        <w:t>25.020.254 -clase 1975-) con una categoría presupuestaria equivalente al cargo de</w:t>
        <w:br/>
        <w:t>oficial mayor (secretario privado) para desempeñarse en la Corte Suprema de</w:t>
        <w:br/>
        <w:t>Justicia de la Nación -Vocalía del doctor Moliné O'Connor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