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presentada por la auxiliar</w:t>
        <w:br/>
        <w:t>principal de 7a. -personal obrero y de maestranza-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a Teresa Justa Sabanes de</w:t>
        <w:br/>
        <w:t>Caracio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