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  133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551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5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6</w:t>
      </w:r>
      <w:r>
        <w:rPr>
          <w:rFonts w:ascii="Times New Roman" w:hAnsi="Times New Roman"/>
          <w:color w:val="auto"/>
          <w:sz w:val="20"/>
          <w:lang w:val="es-AR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juni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ci-</w:t>
        <w:br/>
        <w:t>tación pública, a los efectos de lograr la provisión dé</w:t>
        <w:br/>
        <w:t>mobiliario solicitado por la Prosecretaría de Abasteci-</w:t>
        <w:br/>
        <w:t>miento y con destino a los Juzgados Nacionales de Prime-</w:t>
        <w:br/>
        <w:t>ra ínstancia del Trabajo Nros. 65, 66, 67 y 68 de ésta</w:t>
        <w:br/>
        <w:t>Capital de reciente , creación; y teniendo en cuenta lo</w:t>
        <w:br/>
        <w:t>previsto por el art. 55 dé la Ley de Contabilidad y sus</w:t>
        <w:br/>
        <w:t>decretos reglamentarios y lo dispuesto por esta Corte Su-</w:t>
        <w:br/>
        <w:t>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tizar al Departamento de Com-</w:t>
        <w:br/>
        <w:t>pras a convocan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ública pertinente, a los</w:t>
        <w:br/>
        <w:t>finés señalados precedentemente y conforme al pliego,</w:t>
        <w:br/>
        <w:t>cláusulas particulares y anexos obrantes a fs. 37/53,</w:t>
        <w:br/>
        <w:t>con habilitación -a todos los efectos- de la próxima fe-</w:t>
        <w:br/>
        <w:t>ria del mes de julio {Forma de pago: sesenta -60- días</w:t>
        <w:br/>
        <w:t>hábiles de la fecha de presentación de la factur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CIENTO CINCO MIL</w:t>
        <w:br/>
        <w:t>OCHOCIENTOS CINCUENTA Y DOS ($ 105.852.-), a la Cuenta</w:t>
        <w:br/>
        <w:t>"Moblaje" (1-05-002-4-41-4120-301) del Presupuesto Gene-</w:t>
        <w:br/>
        <w:t>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-</w:t>
        <w:br/>
        <w:t>secretaría de Administración, a sus efectos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