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36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dic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    1 vta.</w:t>
        <w:br/>
        <w:t>por    la Prosecretaría del Tribunal (Expte.S.A.lTa ////</w:t>
        <w:br/>
        <w:t>265.933/79) y a fs.    3 por    el Dspcrtaatoüto ele Prod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'I nn              *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V0-1 "í* ^'n'I ni ^fi^ri        v      íínriin'í ííj-í"r* n^        í* !?■*/^'ií' o        ^        A        ^Q        / /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5*Ii-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/79) j    a lo ser-alacio en el infor.uo precedente</w:t>
        <w:br/>
        <w:t>por    la Subsecretaría ele Administración v resultando</w:t>
        <w:br/>
        <w:t>antieconíí.iico na;rtojisr    en servicio lo-j    vohaeiilos    que</w:t>
        <w:br/>
        <w:t>,J5            jLLJiXJ          ^i'1-^1^ •              j.-'i^ri --            ^^ {„. .libe;!          ±^k            '/-^..^^d,          CLH3          **,^!,íí            Lí-^^í.J-&amp;£¡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5Lr.6'-;-2j    aotor nfi 38000253;      Jeep IICA chapa ns C-////</w:t>
        <w:br/>
        <w:t>6^S*Ci:-6 y Jeep Gladiator    chapa r.2 C-36O.V39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e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    actuaciones    a la citada</w:t>
        <w:br/>
        <w:t>3ub^eorotaría a les    efectos    seílalauos^      dstsléncLose    ac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laasiToarias    vigen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