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601 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60/90</w:t>
        <w:br/>
        <w:t>SUPERINTENDENCIA ADMINISTRATIVA</w:t>
        <w:br/>
        <w:t>G.B.6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oferente Artes Gr</w:t>
      </w:r>
      <w:r>
        <w:rPr>
          <w:rFonts w:eastAsia="Courier New" w:ascii="Courier New" w:hAnsi="Courier New"/>
          <w:color w:val="auto"/>
          <w:sz w:val="20"/>
          <w:lang w:val="es-ES_tradnl"/>
        </w:rPr>
        <w:t>áficas Pap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os, solicita -por nota de fecha 15 de agosto de 1990-</w:t>
        <w:br/>
        <w:t>la re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 oportunamente resuelto por resolución</w:t>
        <w:br/>
        <w:t>458/90, por la cual se dispuso contratar directamente la</w:t>
        <w:br/>
        <w:t>edición de los fallos de jurisprudencia de esta Corte Su-</w:t>
        <w:br/>
        <w:t>prema, con la Ley S.A.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conformidad con lo dictamina-</w:t>
        <w:br/>
        <w:t>do por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-Departamento</w:t>
        <w:br/>
        <w:t>de Asesoramiento Jurídico- se considera ajustada a dere-</w:t>
        <w:br/>
        <w:t>cho la contratación oportunamente efectuada, no aportan-</w:t>
        <w:br/>
        <w:t>do el peticionante fundamentos legales que hagan modifi-</w:t>
        <w:br/>
        <w:t>car la decisión tom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Rechazar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con-</w:t>
        <w:br/>
        <w:t>sideración interpuesta por Artes Gráficas Papiros cont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458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para que pre-</w:t>
        <w:br/>
        <w:t>via notificación al peticionante, se archiven las actua-</w:t>
        <w:br/>
        <w:t>ciones. 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