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9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el  Acuerdo  del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s horas extras autoriz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12/94 en tanto que las mismas serán a</w:t>
        <w:br/>
        <w:t>razón de 3 (tres) horas diarias por agente y en días hábi-</w:t>
        <w:br/>
        <w:t>les, y no como se consignara en la 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