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signar a un agente en calidad de "suplente"</w:t>
        <w:br/>
        <w:t>con una categoría presupuestaria equivalente al cargo de auxi-</w:t>
        <w:br/>
        <w:t>liar principal de 6a. (personal administrativo y técnico) a</w:t>
        <w:br/>
        <w:t>partir del día de la fecha y hasta el 30 de agosto del corrien-</w:t>
        <w:br/>
        <w:t>te año para desempeñarse en el Juzgado Nacional de Primera</w:t>
        <w:br/>
        <w:t>Instancia en lo Criminal de Instrucción N° 7, en reemplazo de</w:t>
        <w:br/>
        <w:t>la señora Guadalupe María de los Dolores Andina Allende de</w:t>
        <w:br/>
        <w:t>Descalz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fer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