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234/</w:t>
      </w:r>
      <w:r>
        <w:rPr>
          <w:sz w:val="20"/>
          <w:lang w:val="es-ES_tradnl"/>
        </w:rPr>
        <w:t>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21.44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1</w:t>
      </w:r>
      <w:r>
        <w:rPr>
          <w:sz w:val="20"/>
          <w:lang w:val="es-ES_tradnl"/>
        </w:rPr>
        <w:t xml:space="preserve"> de agost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, para</w:t>
        <w:br/>
        <w:t>el ejercicio 2001, aprobado por la Ley N° 25.401, distribuido por la</w:t>
        <w:br/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 - 01 Gestión Financiera, 01 - 06 Administración de</w:t>
        <w:br/>
        <w:t>Recursos Humanos y del Programa 24 Justicia Federal (Subprogramas 14 y</w:t>
        <w:br/>
        <w:t>15), en los Incisos 1 Gastos en Personal y  3 Servicios no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  <w:br/>
        <w:t>cubrir mediante su afectación la Fuente de Fínanciamiento 13 (Recursos</w:t>
        <w:br/>
        <w:t>con Afectación Específica), la proporción de cuota de devengamiento de</w:t>
        <w:br/>
        <w:t>Fuente de Financiamiento 11 (Tesoro Nacional), no aprobada para el mes de</w:t>
        <w:br/>
        <w:t>agost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se incrementa la partida de asignaciones</w:t>
        <w:br/>
        <w:t>familiares, para poder solventar este gasto hasta el 31 de diciembre</w:t>
        <w:br/>
        <w:t>pró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la presente modificación resulta necesaria</w:t>
        <w:br/>
        <w:t>considerando el gasto que demanda la locación del inmueble para la sede</w:t>
        <w:br/>
        <w:t>del Juzgado Federal de Lomas de Zamora N° 3, que se tramita por Expte.</w:t>
        <w:br/>
        <w:t>N° 13-18778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la distribución de 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Regístrese,    comuníquese    al    Poder    Ejecutivo</w:t>
        <w:br/>
        <w:t>Nacional y remítase a la Dirección de Administración Financiera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7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59"/>
        <w:gridCol w:w="815"/>
        <w:gridCol w:w="67"/>
        <w:gridCol w:w="11"/>
        <w:gridCol w:w="52"/>
        <w:gridCol w:w="610"/>
        <w:gridCol w:w="57"/>
        <w:gridCol w:w="10"/>
        <w:gridCol w:w="653"/>
        <w:gridCol w:w="77"/>
        <w:gridCol w:w="210"/>
        <w:gridCol w:w="731"/>
        <w:gridCol w:w="67"/>
        <w:gridCol w:w="819"/>
        <w:gridCol w:w="16"/>
        <w:gridCol w:w="67"/>
        <w:gridCol w:w="509"/>
        <w:gridCol w:w="68"/>
        <w:gridCol w:w="9"/>
        <w:gridCol w:w="825"/>
        <w:gridCol w:w="59"/>
        <w:gridCol w:w="9"/>
        <w:gridCol w:w="55"/>
        <w:gridCol w:w="1617"/>
        <w:gridCol w:w="1617"/>
        <w:gridCol w:w="1617"/>
        <w:gridCol w:w="1617"/>
        <w:gridCol w:w="1617"/>
        <w:gridCol w:w="442"/>
        <w:gridCol w:w="87"/>
        <w:gridCol w:w="9"/>
        <w:gridCol w:w="2620"/>
        <w:gridCol w:w="76"/>
      </w:tblGrid>
      <w:tr>
        <w:trPr>
          <w:trHeight w:val="422" w:hRule="atLeast"/>
        </w:trPr>
        <w:tc>
          <w:tcPr>
            <w:tcW w:w="6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ftríVIDADES CENTRALES; (RESUMEN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!'■'.:.■'■   '.':■! '":,'■..: "1. ■.':.    ':'■'.   •'• .   '.'■    '■      ■ ■ ■ "■    -;:     ■.' :'    .;   . . mr ■.   ,". "i ■■■.:■&gt;   '."■••.:    :. •      • :!    :.     ::/■"■ :'\'.:y * •..'. ]}:.■ .'.': "-'i.?.'"</w:t>
              <w:br/>
              <w:t>•                  ■■.':■■      ::.-..:■.     ■■ .               ..'■:.    -...-.     ::     ■.     ■■..:'.   .:.   ■..-.!...■ :.:.: \   :■     :            ■     .   ,.■.:■.■:,'iCs-, ,.....   '■■■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uíf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:A:^v ■ v, Y:::DENOMINAClOir ::v:: .;MM^m^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 ~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.000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6*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■—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3.63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 ■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3.63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— —</w:t>
            </w:r>
          </w:p>
        </w:tc>
        <w:tc>
          <w:tcPr>
            <w:tcW w:w="1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.630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br/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77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-^-"^</w:t>
              <w:br/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3.86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—</w:t>
              <w:br/>
              <w:t>i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ii</w:t>
              <w:br/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OTAL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.-■.-.■  .-.  -■ ■■■.     ■■■.;:■■ ,■.:/■■■ ;:-\.   .;■/■■: .- ■■■. .■■-.■.:■.    ■■ ■■-51^000</w:t>
            </w:r>
          </w:p>
        </w:tc>
        <w:tc>
          <w:tcPr>
            <w:tcW w:w="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082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OÍ - GESnON FINANCIERA</w:t>
            </w:r>
          </w:p>
        </w:tc>
        <w:tc>
          <w:tcPr>
            <w:tcW w:w="2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FÚÜ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8.63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8.630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8,63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3.630</w:t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3.63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3.630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00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</w:tr>
      <w:tr>
        <w:trPr>
          <w:trHeight w:val="480" w:hRule="atLeast"/>
        </w:trPr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B8.630</w:t>
            </w:r>
          </w:p>
        </w:tc>
      </w:tr>
      <w:tr>
        <w:trPr>
          <w:trHeight w:val="480" w:hRule="atLeast"/>
        </w:trPr>
        <w:tc>
          <w:tcPr>
            <w:tcW w:w="1509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6 - ADMINISTRACIÓN DE RECURSOS HUMANOS</w:t>
            </w:r>
          </w:p>
        </w:tc>
        <w:tc>
          <w:tcPr>
            <w:tcW w:w="26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,63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.63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.63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S7.63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,630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t Cargo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3.770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3.860</w:t>
            </w:r>
          </w:p>
        </w:tc>
      </w:tr>
      <w:tr>
        <w:trPr>
          <w:trHeight w:val="470" w:hRule="atLeast"/>
        </w:trPr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7,6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0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310"/>
        <w:gridCol w:w="85"/>
        <w:gridCol w:w="249"/>
        <w:gridCol w:w="559"/>
        <w:gridCol w:w="84"/>
        <w:gridCol w:w="240"/>
        <w:gridCol w:w="420"/>
        <w:gridCol w:w="60"/>
        <w:gridCol w:w="239"/>
        <w:gridCol w:w="446"/>
        <w:gridCol w:w="54"/>
        <w:gridCol w:w="240"/>
        <w:gridCol w:w="735"/>
        <w:gridCol w:w="24"/>
        <w:gridCol w:w="248"/>
        <w:gridCol w:w="649"/>
        <w:gridCol w:w="4"/>
        <w:gridCol w:w="249"/>
        <w:gridCol w:w="335"/>
        <w:gridCol w:w="2"/>
        <w:gridCol w:w="249"/>
        <w:gridCol w:w="654"/>
        <w:gridCol w:w="14"/>
        <w:gridCol w:w="235"/>
        <w:gridCol w:w="8428"/>
        <w:gridCol w:w="166"/>
        <w:gridCol w:w="56"/>
        <w:gridCol w:w="2714"/>
      </w:tblGrid>
      <w:tr>
        <w:trPr>
          <w:trHeight w:val="432" w:hRule="atLeast"/>
        </w:trPr>
        <w:tc>
          <w:tcPr>
            <w:tcW w:w="152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B5GRAMA 24- JUSTICIA FEDERAL (RESUMEN)                                                       v-":V"-* -:^ffi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     1-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_ ni —i</w:t>
              <w:br/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¡   ni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</w:t>
            </w:r>
            <w:r>
              <w:rPr>
                <w:rFonts w:ascii="Arial" w:hAnsi="Arial"/>
                <w:sz w:val="20"/>
                <w:lang w:val="es-ES_tradnl"/>
              </w:rPr>
              <w:t>: ■■:-.■■:■■:■::■■■■■■ V:^: ■".&gt;. DENOMINACIÓN ■■::-^\;-. ■-: : ■;.v:.-^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^IMPORTE^</w:t>
            </w:r>
          </w:p>
        </w:tc>
      </w:tr>
      <w:tr>
        <w:trPr>
          <w:trHeight w:val="432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00</w:t>
            </w:r>
          </w:p>
        </w:tc>
      </w:tr>
      <w:tr>
        <w:trPr>
          <w:trHeight w:val="394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00</w:t>
            </w:r>
          </w:p>
        </w:tc>
      </w:tr>
      <w:tr>
        <w:trPr>
          <w:trHeight w:val="394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eos con Afectación Específica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.000</w:t>
            </w:r>
          </w:p>
        </w:tc>
      </w:tr>
      <w:tr>
        <w:trPr>
          <w:trHeight w:val="403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394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394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</w:tr>
      <w:tr>
        <w:trPr>
          <w:trHeight w:val="394" w:hRule="atLeast"/>
        </w:trPr>
        <w:tc>
          <w:tcPr>
            <w:tcW w:w="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1   1</w:t>
              <w:br/>
              <w:t>-   1    ■</w:t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Ü0</w:t>
            </w:r>
          </w:p>
        </w:tc>
      </w:tr>
      <w:tr>
        <w:trPr>
          <w:trHeight w:val="413" w:hRule="atLeast"/>
        </w:trPr>
        <w:tc>
          <w:tcPr>
            <w:tcW w:w="5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</w:tr>
      <w:tr>
        <w:trPr>
          <w:trHeight w:val="432" w:hRule="atLeast"/>
        </w:trPr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_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■■</w:t>
            </w:r>
            <w:r>
              <w:rPr>
                <w:rFonts w:ascii="Arial" w:hAnsi="Arial"/>
                <w:sz w:val="20"/>
                <w:lang w:val="es-ES_tradnl"/>
              </w:rPr>
              <w:t>.■     -.-. .        ■.■■■    .   -. ■           ■        .■■■■■■.-.    :         . ■" ■■„■:.". ■.■.■■■■■'.:■;■ ■■■:.:;■ v:-      5Í.0O0</w:t>
            </w:r>
          </w:p>
        </w:tc>
      </w:tr>
      <w:tr>
        <w:trPr>
          <w:trHeight w:val="422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X         </w:t>
            </w:r>
            <w:r>
              <w:rPr>
                <w:rFonts w:ascii="Arial" w:hAnsi="Arial"/>
                <w:sz w:val="20"/>
                <w:lang w:val="es-ES_tradnl"/>
              </w:rPr>
              <w:t>1</w:t>
              <w:br/>
            </w: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  <w:br/>
              <w:t>X</w:t>
              <w:br/>
            </w:r>
            <w:r>
              <w:rPr>
                <w:rFonts w:ascii="Arial" w:hAnsi="Arial"/>
                <w:sz w:val="20"/>
                <w:lang w:val="es-ES_tradnl"/>
              </w:rPr>
              <w:t>•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</w:r>
          </w:p>
        </w:tc>
        <w:tc>
          <w:tcPr>
            <w:tcW w:w="399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1C</w:t>
              <w:br/>
              <w:t>sObFRQGRAMA 07 - ARI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FE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L   1</w:t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93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LA PLAT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N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^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0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G|MON|                               DENOMINACIÓN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_         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i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6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</w:tr>
      <w:tr>
        <w:trPr>
          <w:trHeight w:val="39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6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8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  <w:br/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  <w:br/>
              <w:t>X</w:t>
              <w:br/>
              <w:t>X</w:t>
              <w:br/>
              <w:t>X</w:t>
              <w:br/>
              <w:t>X</w:t>
            </w:r>
          </w:p>
        </w:tc>
        <w:tc>
          <w:tcPr>
            <w:tcW w:w="6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03" w:hRule="atLeast"/>
        </w:trPr>
        <w:tc>
          <w:tcPr>
            <w:tcW w:w="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22" w:hRule="atLeast"/>
        </w:trPr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51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</w:r>
          </w:p>
        </w:tc>
        <w:tc>
          <w:tcPr>
            <w:tcW w:w="39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61" w:hRule="atLeast"/>
        </w:trPr>
        <w:tc>
          <w:tcPr>
            <w:tcW w:w="64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I</w:t>
            </w:r>
          </w:p>
        </w:tc>
        <w:tc>
          <w:tcPr>
            <w:tcW w:w="86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08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ÁREA CÁMARA DE GRAL ROCA                                                                       !</w:t>
            </w:r>
          </w:p>
        </w:tc>
        <w:tc>
          <w:tcPr>
            <w:tcW w:w="29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8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Jíares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470" w:hRule="atLeast"/>
        </w:trPr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3525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5991</Characters>
  <CharactersWithSpaces>50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ON N° 123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