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de 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de Personal de la Corte Suprema de Justicia de la Nación -Administración Gen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nse las siguientes promociones en la dotación de Magistrados, Funcionarios y de Personal de la Corte Suprema de Justicia de la Nación - Administración General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los cargos creados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los actuales oficiales mayores, doctora Maria de las Mercedes ALVAREZ, señora María Graciela VALERIO y señor Claudio Aníbal CARRET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Dra. Alvarez al actual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Arturo VINCEN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 al actual 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ristian MAZA PERRERAS. ESCRIBIENTE: en reemplazo del anterior al actual escribiente auxiliar Gastón Felipe OJEDA. ESCRIBIENTE AUXILIAR: en reemplazo del anteriora la actual auxiliar señora Paula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GNA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