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.7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52/96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3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    13 de noviembre de 199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e fines de lograr la provisión</w:t>
        <w:br/>
        <w:t>de interruptores de parada y corte final para ser insta-</w:t>
        <w:br/>
        <w:t>lados en los ascensores del edificio de la calle Lavalle</w:t>
        <w:br/>
        <w:t>1220 de esta Capital 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OTIS S.A.I.C.I.F., ac-</w:t>
        <w:br/>
        <w:t>tual prestataria del servicio de mantenimiento de los</w:t>
        <w:br/>
        <w:t>citados ascensores, informa a fs. 1 acerca de la necesi-</w:t>
        <w:br/>
        <w:t>dad de realizar los trabajos de que se tr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-</w:t>
        <w:br/>
        <w:t>ra ha prestado su conformidad a fs. 4; razón por la cual</w:t>
        <w:br/>
        <w:t>corresponde contratar con la citada empresa, teniendo en</w:t>
        <w:br/>
        <w:t>cuenta lo establecido en el Artículo 56, Inciso 3º, Apar-</w:t>
        <w:br/>
        <w:t>tado d) de la Ley de Contabilidad y sus decretos regla-</w:t>
        <w:br/>
        <w:t>mentarios y lo dispuesto por este Tribunal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l Departamento de Com-</w:t>
        <w:br/>
        <w:t>pras a contratar con la firma "OTIS S.A.I.C.I.F." el</w:t>
        <w:br/>
        <w:t>citado servicio, por los motivos expuestos preceden-</w:t>
        <w:br/>
        <w:t>temente, y conforme a su presupuesto obrante a fs. 1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S MIL SEISCIEN-</w:t>
        <w:br/>
        <w:t>TOS CINCUENTA Y SIETE CON DIECISEIS CENTAVOS ($</w:t>
        <w:br/>
        <w:t>2.657,16)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áquinas y equipo" (05-17-00-00-01-0097-3-3-3-00000-1-</w:t>
        <w:br/>
        <w:t>1.3) del Presupuesto General de Gastos para el Ejercicio</w:t>
        <w:br/>
        <w:t>Financiero del a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las ac-</w:t>
        <w:br/>
        <w:t>tuaciones a la Subsecretaría de Administración, para su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