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3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7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11-737/94 caratulado "Juzgado</w:t>
        <w:br/>
        <w:t>Federal de Santa Fé N° 1 -haberes- bonificación por titulo- Eduardo Capeletti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Que el escribiente Eduardo Capeletti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1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anta Fe, solicita que se liquide el adicional por título de analista de</w:t>
        <w:br/>
        <w:t>sistemas que posee (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según el informe a fs 23 del secretario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ecretar</w:t>
      </w:r>
      <w:r>
        <w:rPr>
          <w:rFonts w:eastAsia="Arial" w:ascii="Arial" w:hAnsi="Arial"/>
          <w:color w:val="auto"/>
          <w:sz w:val="20"/>
          <w:lang w:val="es-ES_tradnl"/>
        </w:rPr>
        <w:t>ía en lo penal donde se desempeña el peticionante, las tareas</w:t>
        <w:br/>
        <w:t>habituales son: "la tramitación de diversas causa, especialmente las relacionadas con</w:t>
        <w:br/>
        <w:t>la materia tributaria, infracciones a la ley penal tributaria, expedientes de trámite</w:t>
        <w:br/>
        <w:t>contencioso administrativo y expedientes cuyo objeto constituyen infracciones a la la</w:t>
        <w:br/>
        <w:t>ley de armas, entre ot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Que, a mayor abundamiento, debe señalarse qu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o fue resuelto por esta Corte en resoluci</w:t>
      </w:r>
      <w:r>
        <w:rPr>
          <w:rFonts w:eastAsia="Arial" w:ascii="Arial" w:hAnsi="Arial"/>
          <w:color w:val="auto"/>
          <w:sz w:val="20"/>
          <w:lang w:val="es-ES_tradnl"/>
        </w:rPr>
        <w:t>ón 41/95, debiendo atenerse a los</w:t>
        <w:br/>
        <w:t>términos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Que, además, el adicional por título presum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ularidad de un pago mensual por tareas igualmente regulares o habituales,</w:t>
        <w:br/>
        <w:t>circunstancias que no se aprecian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Que, en consecuencia, no corresponde hacer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solicitado por no encontrarse cumplidos los requisitos exigidos en la acordad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agistratura que esta Corte no estima procedente liquidar el adicional por t</w:t>
      </w:r>
      <w:r>
        <w:rPr>
          <w:rFonts w:eastAsia="Arial" w:ascii="Arial" w:hAnsi="Arial"/>
          <w:color w:val="auto"/>
          <w:sz w:val="20"/>
          <w:lang w:val="es-ES_tradnl"/>
        </w:rPr>
        <w:t>ítulo al</w:t>
        <w:br/>
        <w:t>agente Eduardo Capelett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