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3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6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e. 4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Defensoría</w:t>
        <w:br/>
        <w:t>en lo Criminal y Correccional N° 8 y atento las razones in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) 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ia presupuestaria equivalente a la del cargo de</w:t>
        <w:br/>
        <w:t>auxiliar principal de 7a. -personal de servicio- para desempe-</w:t>
        <w:br/>
        <w:t>ñarse en la Defensoría en lo Criminal y Correccional N° 8, a</w:t>
        <w:br/>
        <w:t>partir del día de la fecha y hasta el 20 de diciembre de 1989,</w:t>
        <w:br/>
        <w:t>en reemplazo del señor Salvador Téramo que se encuentra con</w:t>
        <w:br/>
        <w:t>licencia por enfermedad (art.23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con cargo a la cuenta "personal</w:t>
        <w:br/>
        <w:t>no permanente" (P.S); en caso de no existir fondos, a la de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4</Characters>
  <CharactersWithSpaces>9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52:00Z</dcterms:created>
  <dc:creator>Victor Pagnone</dc:creator>
  <dc:description/>
  <dc:language>en-US</dc:language>
  <cp:lastModifiedBy/>
  <dcterms:modified xsi:type="dcterms:W3CDTF">2006-09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