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657/0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-2809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mayo        de 2000.-</w:t>
        <w:br/>
        <w:t>Visto lo solicitado,</w:t>
        <w:br/>
        <w:t>SE RESUELVE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1664/99 hasta el</w:t>
        <w:br/>
        <w:t>30 de noviembre del corriente año referente a la contratación del doctor Daniel J. PAZ</w:t>
        <w:br/>
        <w:t>EYNARD con una categoría presupuestaria equivalente al cargo de secretario de juzgado,</w:t>
        <w:br/>
        <w:t>para desempeñarse en el Juzgado Nacional de Primera Instancia en lo Civi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General de Admi-</w:t>
        <w:br/>
        <w:t>nis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Conceder al doctor Daniel J.</w:t>
      </w:r>
      <w:r>
        <w:rPr>
          <w:rFonts w:ascii="Arial" w:hAnsi="Arial"/>
          <w:color w:val="auto"/>
          <w:sz w:val="20"/>
          <w:lang w:val="en-U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Paz Eynard licencia</w:t>
        <w:br/>
        <w:t>sin goce de sueldo mientras dure su contrataci</w:t>
      </w:r>
      <w:r>
        <w:rPr>
          <w:rFonts w:eastAsia="Arial" w:ascii="Arial" w:hAnsi="Arial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