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1.371/96</w:t>
        <w:br/>
        <w:t>Buenos Aires, 28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OCHOCIENTOS TREINTA Y DOS CON VEINTIUNO ( $ 4.832,21).</w:t>
        <w:br/>
        <w:t xml:space="preserve">                                       Regístrese y comuníqu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7</Characters>
  <CharactersWithSpaces>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0:00Z</dcterms:created>
  <dc:creator>Victor Pagnone</dc:creator>
  <dc:description/>
  <dc:language>en-US</dc:language>
  <cp:lastModifiedBy/>
  <dcterms:modified xsi:type="dcterms:W3CDTF">2006-08-0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