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4/91</w:t>
        <w:br/>
        <w:t>SUPERINTENDENCIA ADMINISTRATIVA</w:t>
        <w:br/>
        <w:t>b.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fines de lograr la provisión de</w:t>
        <w:br/>
        <w:t>ocho (8) equipos de aire acondicionado frío-calor con</w:t>
        <w:br/>
        <w:t>destino a la Fiscalía Nacional de Investigaciones Admi-</w:t>
        <w:br/>
        <w:t>nistrativas, Procuración General de la Nación y la Cáma-</w:t>
        <w:br/>
        <w:t>ra Nacional de Apelaciones en lo Contencioso Administra-</w:t>
        <w:br/>
        <w:t>tivo Federal; y teniendo en cuenta lo establecido en el</w:t>
        <w:br/>
        <w:t>artículo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, condiciones generales y anexo</w:t>
        <w:br/>
        <w:t>obrantes a fs. 15/18 (Forma de pago: sesenta -60- días</w:t>
        <w:br/>
        <w:t>hábiles de 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 as-</w:t>
        <w:br/>
        <w:t>ciende a la suma aproximada de PESOS DIECIOCHO MIL ($</w:t>
        <w:br/>
        <w:t>18.000.-), a la Cuenta Especial 510 - "Fondo Nacional de</w:t>
        <w:br/>
        <w:t>la Justicia" ("Moblaje" -1-05-004-4-41-4120-301) d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