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424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9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treinta (30) máquinas de escribir</w:t>
        <w:br/>
        <w:t>manuales, y siete (7) máquinas de escribir eléctricas,</w:t>
        <w:br/>
        <w:t>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</w:t>
        <w:br/>
        <w:t>31 de diciembre de 1988 pertenecientes al Juzgado Fede-</w:t>
        <w:br/>
        <w:t>ral de Primera Instancia de La Plata Nº 1; y teniendo en</w:t>
        <w:br/>
        <w:t>cuenta lo establecido en el art. 56, inc.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</w:t>
        <w:br/>
        <w:t>de Contabilidad y sus decretos reglamentarios y lo dis-</w:t>
        <w:br/>
        <w:t>puesto 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NUEVE MIL SE-</w:t>
        <w:br/>
        <w:t>TECIENTOS ($A 9.700.-), a la Cuenta "Honorarios y retribu-</w:t>
        <w:br/>
        <w:t>ciones a terceros" (1-05-002-1-12-1220-230) del Presu-</w:t>
        <w:br/>
        <w:t>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 (Art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