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141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99 /92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6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5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feri-</w:t>
        <w:br/>
        <w:t>das a la obra pública de construcción de los talleres de</w:t>
        <w:br/>
        <w:t>mantenimiento de carpintería, pintura, lustre y lugar pa-</w:t>
        <w:br/>
        <w:t>ra refrigerio, sitos en el 7o piso del Palacio de Justi-</w:t>
        <w:br/>
        <w:t>ci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/10 y 19/21 la Prosecretaria</w:t>
        <w:br/>
        <w:t>de Arquitectura informa sobre alteraciones en la ejecu-</w:t>
        <w:br/>
        <w:t>ción de la encomienda original, que importan aumentos y</w:t>
        <w:br/>
        <w:t>reducciones de los trabajos contrat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ratándose de trabajos necesarios pa-</w:t>
        <w:br/>
        <w:t>ra el buen funcionamiento del proyecto contratado, y con</w:t>
        <w:br/>
        <w:t>el que están vinculados, la modificación de obra se ampa-</w:t>
        <w:br/>
        <w:t>ra en el artículo 30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los presupuestos detallados</w:t>
        <w:br/>
        <w:t>de fs. 15/16 y 17 que corresponden a un "Mayor Gasto",</w:t>
        <w:br/>
        <w:t>por la ejecución de las tareas adicionales mencionadas,</w:t>
        <w:br/>
        <w:t>cuyo monto total asciende a pesos un mil ciento veintiu-</w:t>
        <w:br/>
        <w:t>no con tres centavos ($ 1.121,03), como ampliación del</w:t>
        <w:br/>
        <w:t>contrato suscripto con la firma "Ing. Arístides Raúl</w:t>
        <w:br/>
        <w:t>Bonaldi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pago de los trabajos que por este</w:t>
        <w:br/>
        <w:t>acto se aprueban se realizará conforme a los Certifica-</w:t>
        <w:br/>
        <w:t>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stablecer que, por donde corres-</w:t>
        <w:br/>
        <w:t>ponda, se solicite a la firma "Ing. Arístides Raúl</w:t>
        <w:br/>
        <w:t>Bonáldi" la ampliación de la garantia y el sellado de ley</w:t>
        <w:br/>
        <w:t>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Ampliaciones y/o remodelaciones edificios judicia-</w:t>
        <w:br/>
        <w:t>les" {1-05-004-4-42-4210-93-01) del Presupuesto General</w:t>
        <w:br/>
        <w:t>dé Gastos para el Ejercicio Financiero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, y remítanse las actuacio-</w:t>
        <w:br/>
        <w:t>nes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9</Characters>
  <CharactersWithSpaces>1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N°  141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