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7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9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e Aires,octubre  15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550/85 del Re-</w:t>
        <w:br/>
        <w:t>gístro del Departamento de Compras, por el que se tramita</w:t>
        <w:br/>
        <w:t>la licitación Privada nº 381/85, "in situ", a los efectos</w:t>
        <w:br/>
        <w:t>de contratar la conexión de gas para las calderas pertene-</w:t>
        <w:br/>
        <w:t>cientes al edificio sede de los Tribunales Federales de Men</w:t>
        <w:br/>
        <w:t>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º 407/85 de fecha 6 de</w:t>
        <w:br/>
        <w:t>junio ppodo.(confr.fs. 16), haiendose expedido respecto,</w:t>
        <w:br/>
        <w:t>de las ofertas presentadas la Comisión de Preadjudic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a fs.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.- Aprobar la licitación Privada nº 381/85 y</w:t>
        <w:br/>
        <w:t>adjudicar a la fima "RIMAR TERMOMECANICA S.R.L" -por úni</w:t>
        <w:br/>
        <w:t>ca oferta válida- de acuerdo a su presupuesto de fs.43/45</w:t>
        <w:br/>
        <w:t>Y 55/56 y por el importe total de AUSTRALES TRES MIL TRES-</w:t>
        <w:br/>
        <w:t>CIENTOS VEINTE (A 3.320,--),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.- Desestimar -atento lo aconsejado por la Co</w:t>
        <w:br/>
        <w:t>misión de Preadjudicaciones a fs. 50- las ofertas nos.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.- Imputar el presente gasto a la Cuenta "So-</w:t>
        <w:br/>
        <w:t>brantes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º.- Regístrese y devuélvase al Departamento de</w:t>
        <w:br/>
        <w:t>Compras a sus efectos.      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