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9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</w:t>
        <w:br/>
        <w:t>novecientos noventa y cuatro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en el corriente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do judicial para los Tribunales Nacionales de la Capital</w:t>
        <w:br/>
        <w:t>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1 al 22 de julio, ambos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s Cámaras Federa-</w:t>
        <w:br/>
        <w:t>les de Apelaciones que con arreglo a lo previsto en la Acorda-</w:t>
        <w:br/>
        <w:t>da nº 53/73 -respecto de la coincidencia de la feria en ella</w:t>
        <w:br/>
        <w:t>establecida con las vacaciones escolares- y a lo dispuesto en</w:t>
        <w:br/>
        <w:t>la presente, deberán determinar para sus respectivas jurisdic-</w:t>
        <w:br/>
        <w:t>ciones un feriado judicial de diez días hábiles (acápite 2o</w:t>
        <w:br/>
        <w:t>de la Acordada n° 30/8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