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Ref.N° 14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100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 de febrer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  <w:br/>
        <w:t>Visto el presente expediente N°  1972/87 del</w:t>
        <w:br/>
        <w:t>registro del Departamento de Arquitectura (N° 404.373/87 de</w:t>
        <w:br/>
        <w:t>la Subsecretaría de Administración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° 889/85 se ad-</w:t>
        <w:br/>
        <w:t>judico a la firma "CALCATERRA S.A.C.I.F.I. y C." la licita-</w:t>
        <w:br/>
        <w:t>ción publica N° 5/85 para la ejecución de las obras de re-</w:t>
        <w:br/>
        <w:t>facción del edificio de la calle Paraguay N° 925 de esta Ca-</w:t>
        <w:br/>
        <w:t>pital, sede de los Tribunales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* 7 el Departamento de Arquitectura in-</w:t>
        <w:br/>
        <w:t>forma que considera necesaria la realización de variantes de</w:t>
        <w:br/>
        <w:t>obra a fin de lograr mejores resultados técnico-constructivos,</w:t>
        <w:br/>
        <w:t>lo que arroja un menor gasto de Australes Cinco mi "setecien-</w:t>
        <w:br/>
        <w:t>tos cuarenta y seis con ochenta y un centavos (A 5.746,81 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presupuesto deduc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rabajos de variantes de obra, cuyo monto asciende a la</w:t>
        <w:br/>
        <w:t>suma de AUSTRALES CINCO MIL SETECIENTOS CUARENTA Y SEIS CON</w:t>
        <w:br/>
        <w:t>OCHENTA Y UN CENTAVOS ($A 5.746,81), correspondiente al con-</w:t>
        <w:br/>
        <w:t>trato suscripto con la firma "CALCATERRA S.A.C.I.F.I. y 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uadrar el "menor gasto" resultan-</w:t>
        <w:br/>
        <w:t>te, por reducción de costos de obra, dentro del artículo 3 0°</w:t>
        <w:br/>
        <w:t>de la Ley N° 13.064 de Obras Públicas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devuélvase a la</w:t>
        <w:br/>
        <w:t>Subsecretaría de Administración, a sus efectos,- Dése in-</w:t>
        <w:br/>
        <w:t>tervención a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