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9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   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7/94 resolvió afectar a la Corte</w:t>
        <w:br/>
        <w:t>Suprema el automóvil marca Ford, modelo Sierra XR4 secuestra-</w:t>
        <w:br/>
        <w:t>do en la causa N° 2.223, caratulada "Rosas, Julio Alberto y</w:t>
        <w:br/>
        <w:t>otros s/falsa denuncia, falsificación de documento público,</w:t>
        <w:br/>
        <w:t>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s, se dio    cumplimento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,824,072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ord, modelo Sierra XR4</w:t>
        <w:br/>
        <w:t>con dominio C- 1.824.07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i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