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51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22/82</w:t>
      </w:r>
      <w:r>
        <w:rPr>
          <w:rFonts w:ascii="Courier New" w:hAnsi="Courier New"/>
          <w:sz w:val="20"/>
        </w:rPr>
        <w:t xml:space="preserve"> -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juni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329.292/</w:t>
        <w:br/>
        <w:t>82 del registro de la Subsecretaría de Administración, por</w:t>
        <w:br/>
        <w:t>el cual se tramita la asignación de un fondo de "Caj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hi-</w:t>
        <w:br/>
        <w:t>ca" para el Departamento de Compra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necesario la inclusión del Departa-</w:t>
        <w:br/>
        <w:t>mento citado en el régimen de "Caja Chica" a fin de posibi-</w:t>
        <w:br/>
        <w:t>litar una mayor agilidad y eficacia en el funcionamiento de</w:t>
        <w:br/>
        <w:t>la misma, al permitirle afrontar de inmediato gastos impre-</w:t>
        <w:br/>
        <w:t>vistos que resulten necesarios e imprescindi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rtículo 48 de la ley de Contabili-</w:t>
        <w:br/>
        <w:t>dad establece que los regímenes de "caja chica" serán auto-</w:t>
        <w:br/>
        <w:t>rizados por medio de la reglamentación que dicte la autori-</w:t>
        <w:br/>
        <w:t>dad superior de cada po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Instituir para el Departamento de Com-</w:t>
        <w:br/>
        <w:t>pras dependiente de la Secretaría de Superintendencia de es-</w:t>
        <w:br/>
        <w:t>ta Corte Suprema un fondo de "Caja Chica", a los efectos de</w:t>
        <w:br/>
        <w:t>solventar los gastos normales e imprevistos para su normal</w:t>
        <w:br/>
        <w:t>y eficaz funcion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Fijarle con esa finalidad la suma equi-</w:t>
        <w:br/>
        <w:t>valente a diez (10) cargos de la remuneración total asigna..</w:t>
        <w:br/>
        <w:t>da al cargo de Auxili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incipal de 6ta. (P.A.T.), debien-</w:t>
        <w:br/>
        <w:t>do ajustar la rendición de cuentas a las noratas vigentes en</w:t>
        <w:br/>
        <w:t>la mat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a la partida</w:t>
        <w:br/>
        <w:t>"Caja Chica-Anticipo Art.48 de la ley fie Contabilidad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Regístrese, hágase saber y remítase a</w:t>
        <w:br/>
        <w:t>la Subsecretaría de Administración para su cumplimiento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8</Characters>
  <CharactersWithSpaces>13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9:00Z</dcterms:created>
  <dc:creator>Proyectos Especiales</dc:creator>
  <dc:description/>
  <dc:language>en-US</dc:language>
  <cp:lastModifiedBy/>
  <dcterms:modified xsi:type="dcterms:W3CDTF">2007-03-23T11:09:00Z</dcterms:modified>
  <cp:revision>3</cp:revision>
  <dc:subject/>
  <dc:title>RESOLUCION Nº 95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