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º 82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27 días del mes de diciembre del año</w:t>
        <w:br/>
        <w:t>mil novecientos noventa, reunidos en la Sala de Acuerdos del</w:t>
        <w:br/>
        <w:t>Tribunal, el señor Presidente</w:t>
      </w:r>
      <w:r>
        <w:rPr>
          <w:rFonts w:ascii="Courier New" w:hAnsi="Courier New"/>
          <w:sz w:val="20"/>
        </w:rPr>
        <w:t xml:space="preserve"> Do</w:t>
      </w:r>
      <w:r>
        <w:rPr>
          <w:rFonts w:ascii="Courier New" w:hAnsi="Courier New"/>
          <w:sz w:val="20"/>
          <w:lang w:val="es-ES_tradnl"/>
        </w:rPr>
        <w:t>ctor Ricardo Levene (h), el se-</w:t>
        <w:br/>
        <w:t>ñor Vicepresidente Doctor Mariano Augusto Cavagna Martínez y /</w:t>
        <w:br/>
        <w:t>los señores jueces doctores Carlos S. Fayt, Augusto C. Belluscio,</w:t>
        <w:br/>
        <w:t>Enrique S. Petracchi, Rodolfo C. Barra, Julio S. Nazareno, Julio</w:t>
        <w:br/>
        <w:t>Oyhanarte y Eduardo Moline O'Conn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Que en la acordada 51/85, co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bjeto de adecuar las disposiciones del Reglamento para la</w:t>
        <w:br/>
        <w:t>Justicia Nacional referentes al nombramiento de funcionarios</w:t>
        <w:br/>
        <w:t>y empleados del Poder Judicial con el requisito establecido</w:t>
        <w:br/>
        <w:t>por el articulo 16 de la Constitución Nacional, la Corte</w:t>
        <w:br/>
        <w:t>Suprema modificó el articulo 11 del reglamento citado, y</w:t>
        <w:br/>
        <w:t>agregó un segundo párrafo al articulo 78 de ese mismo tex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Que con relación a los of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úblicos que cumplen con la tarea de efectuar notificaciones</w:t>
        <w:br/>
        <w:t>procesales, resulta también conveniente incluir determinados</w:t>
        <w:br/>
        <w:t>requisitos, que hacen al correcto desempeño de la fun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 acordada  9|90  se  efectuó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ecuación de las disposiciones del reglamento de la Oficina</w:t>
        <w:br/>
        <w:t>de Notificaciones, con el fin de facilitar el cumplimento de</w:t>
        <w:br/>
        <w:t>las diligencias; este mismo propósito persiguió la inclusión</w:t>
        <w:br/>
        <w:t>en el articulo 4o del Reglamento de Calificaciones aprobado</w:t>
        <w:br/>
        <w:t>por acordada 31¡89, del puntaje que los agentes obtuvieran en</w:t>
        <w:br/>
        <w:t>el curso de capacitación previ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Que si bien las normas cit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considerando anterior han resultado de particular in-</w:t>
        <w:br/>
        <w:t>fluencia en la mejor administración de la tarea de la</w:t>
        <w:br/>
        <w:t>oficina, el Tribunal estima que quienes ingresan como</w:t>
        <w:br/>
        <w:t>oficiales notificadores deben tener, desde su ingreso, un</w:t>
        <w:br/>
        <w:t>adecuado conocimiento teórico y práctico para el cumplimiento</w:t>
        <w:br/>
        <w:t>de su específica misión; de ahí que resulte necesario la</w:t>
        <w:br/>
        <w:t>inclusión, como requisito previo al nombramiento, de la</w:t>
        <w:br/>
        <w:t>aprobación de un curso de capacitación que contenga nociones</w:t>
        <w:br/>
        <w:t>generales sobre el proceso judicial; la defensa en juicio; el</w:t>
        <w:br/>
        <w:t>concepto, naturaleza, tipos y nulidad de las notificaciones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strumentos públicos y privados; domicilio, y el capitulo</w:t>
        <w:br/>
        <w:t>segundo del reglamento vig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gregar al artículo 11 del Reglamento para la Justicia Nacio-</w:t>
        <w:br/>
        <w:t>nal , el siguiente párraf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Para la designación de auxiliar superior de séptima -oficial</w:t>
        <w:br/>
        <w:t>notificados se requiere ser argentino, mayor de 18 años,</w:t>
        <w:br/>
        <w:t>tener estudios secundarios completos, y haber aprobado el</w:t>
        <w:br/>
        <w:t>curso de capacitación que al efecto organice la Secretaría de</w:t>
        <w:br/>
        <w:t>Superintendencia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sta tanto se organice el sistem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caso de ser necesario podra designarse a dichos agentes</w:t>
        <w:br/>
        <w:t>con carácter interi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ndaron, ordenando que se comunicase y registrase en el</w:t>
        <w:br/>
        <w:t>libro correspondiente, por ante mí, que doy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7</Words>
  <Characters>2776</Characters>
  <CharactersWithSpaces>235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7:00Z</dcterms:created>
  <dc:creator>Victor Pagnone</dc:creator>
  <dc:description/>
  <dc:language>en-US</dc:language>
  <cp:lastModifiedBy/>
  <dcterms:modified xsi:type="dcterms:W3CDTF">2007-03-22T10:07:00Z</dcterms:modified>
  <cp:revision>3</cp:revision>
  <dc:subject/>
  <dc:title>ACORDADA Nº 82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